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REGULARIZACION SEGUROS DE PRUEB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lang w:val="es-ES_tradnl"/>
        </w:rPr>
      </w:r>
    </w:p>
    <w:p>
      <w:pPr>
        <w:pStyle w:val="Subtitle"/>
        <w:rPr/>
      </w:pPr>
      <w:r>
        <w:rPr>
          <w:i/>
        </w:rPr>
        <w:t>VEHÍCULOS AUTORIZADOS A TOMAR LA SALIDA</w:t>
      </w:r>
    </w:p>
    <w:p>
      <w:pPr>
        <w:pStyle w:val="Normal"/>
        <w:jc w:val="center"/>
        <w:rPr>
          <w:rFonts w:ascii="Century Gothic" w:hAnsi="Century Gothic" w:cs="Century Gothic"/>
          <w:i/>
          <w:i/>
          <w:lang w:val="es-ES_tradnl"/>
        </w:rPr>
      </w:pPr>
      <w:r>
        <w:rPr>
          <w:rFonts w:cs="Century Gothic" w:ascii="Century Gothic" w:hAnsi="Century Gothic"/>
          <w:i/>
          <w:lang w:val="es-ES_tradn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"/>
        <w:gridCol w:w="140"/>
        <w:gridCol w:w="2321"/>
        <w:gridCol w:w="2322"/>
      </w:tblGrid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 xml:space="preserve">D.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(nombre y apellidos)</w:t>
            </w: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……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en calidad de…………………….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RTIFICA: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Que en la prueba denominada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lebrada en fecha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y organizada por…………………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193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89" w:hRule="exact"/>
        </w:trPr>
        <w:tc>
          <w:tcPr>
            <w:tcW w:w="36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tomaron la salida un total 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40"/>
                <w:szCs w:val="40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40"/>
                <w:szCs w:val="40"/>
                <w:lang w:val="es-ES_tradnl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Turismos (incluidos “0”,”00” y ”000” si los hubiere).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Que la fotocopia del Acta de Comisarios Deportivos de vehículos autorizados a tomar la salida que se adjunta, es copia del original.</w:t>
            </w:r>
          </w:p>
        </w:tc>
      </w:tr>
      <w:tr>
        <w:trPr>
          <w:trHeight w:val="299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Y para que así conste donde proceda, expido el presente certificado en</w:t>
            </w:r>
          </w:p>
        </w:tc>
      </w:tr>
      <w:tr>
        <w:trPr>
          <w:trHeight w:val="380" w:hRule="atLeast"/>
        </w:trPr>
        <w:tc>
          <w:tcPr>
            <w:tcW w:w="4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echa: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  <w:t>00-00</w:t>
            </w:r>
            <w:r>
              <w:rPr>
                <w:rFonts w:cs="Arial"/>
                <w:sz w:val="28"/>
                <w:szCs w:val="28"/>
                <w:lang w:val="es-ES_tradnl"/>
              </w:rPr>
              <w:t>-2025</w:t>
            </w:r>
          </w:p>
        </w:tc>
      </w:tr>
      <w:tr>
        <w:trPr>
          <w:trHeight w:val="1698" w:hRule="atLeast"/>
        </w:trPr>
        <w:tc>
          <w:tcPr>
            <w:tcW w:w="4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 xml:space="preserve">Fdo: </w:t>
            </w:r>
          </w:p>
        </w:tc>
      </w:tr>
      <w:tr>
        <w:trPr>
          <w:trHeight w:val="746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lang w:val="es-ES_tradnl"/>
              </w:rPr>
              <w:t xml:space="preserve">MUY IMPORTANTE: </w:t>
            </w: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>EL PRESENTE IMPRESO, ACOMPAÑADO DEL ACTA DE COMISARIOS DEPORTIVOS DE VEHÍCULOS AUTORIZADOS A TOMAR LA SALIDA, DEBERÁN REMITIRSE A LA F.M.A. EN LOS CUATRO DÍAS SIGUIENTES A LA CELEBRACIÓN DE LA PRUEB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>ASÍ COMO LOS INFORMES DE LOS DAÑOS A TERCEROS, SI LOS HUBIERA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8"/>
          <w:szCs w:val="28"/>
          <w:lang w:val="es-ES_tradnl"/>
        </w:rPr>
      </w:pPr>
      <w:r>
        <w:rPr>
          <w:rFonts w:cs="Arial" w:ascii="Century Gothic" w:hAnsi="Century Gothic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e recuerda que la Entidad Aseguradora considera a los vehículos “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sz w:val="28"/>
          <w:szCs w:val="28"/>
        </w:rPr>
        <w:t>”, “</w:t>
      </w:r>
      <w:r>
        <w:rPr>
          <w:rFonts w:cs="Arial"/>
          <w:b/>
          <w:sz w:val="28"/>
          <w:szCs w:val="28"/>
        </w:rPr>
        <w:t>00” y “000” como si fuese un coche participante más en la prueb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icitud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Se realizarán en el impreso (doc.1.1), como mínimo, treinta días antes de la prueba con la previsión de 15 vehícu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º - Junto con la solicitud se adjuntará justificante de la transferencia bancaria o bien pago en metálic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gularizació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Se realizará mediante impreso (doc.1.2), en la semana siguiente a la prueba, adjuntando copia del Acta de los Comisarios Deportivos con los autorizados a tomar la sali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Si los autorizados, mas los vehículos de seguridad (si los hubiera), sobrepasan los 15 inicialmente previstos, se adjuntará además copia de la transferencia o su pago en metálico, por la difere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cion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En el supuesto de siniestro de licenciados, el organizador cumplimentará el correspondiente parte de la FMA. en los plazos indicad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En el supuesto de siniestro de daños a terceros, personales o materiales, el organizador, deberán aportar copia del informe del Director de Carrera que recoja el incidente, reportaje fotográfico, si lo hubiera, y escrito de reclamación del interesado junto con presupuesto o factura de repar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71" w:footer="3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367665</wp:posOffset>
          </wp:positionV>
          <wp:extent cx="12858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152400</wp:posOffset>
          </wp:positionV>
          <wp:extent cx="2266950" cy="571500"/>
          <wp:effectExtent l="0" t="0" r="0" b="0"/>
          <wp:wrapTight wrapText="bothSides">
            <wp:wrapPolygon edited="0">
              <wp:start x="-50" y="0"/>
              <wp:lineTo x="-50" y="16371"/>
              <wp:lineTo x="3646" y="18981"/>
              <wp:lineTo x="-50" y="19218"/>
              <wp:lineTo x="-50" y="21354"/>
              <wp:lineTo x="21600" y="21354"/>
              <wp:lineTo x="21600" y="19218"/>
              <wp:lineTo x="14595" y="18981"/>
              <wp:lineTo x="20099" y="16371"/>
              <wp:lineTo x="20219" y="15185"/>
              <wp:lineTo x="21600" y="11863"/>
              <wp:lineTo x="21600" y="11151"/>
              <wp:lineTo x="20815" y="7592"/>
              <wp:lineTo x="21232" y="7592"/>
              <wp:lineTo x="21411" y="6168"/>
              <wp:lineTo x="21411" y="1897"/>
              <wp:lineTo x="19861" y="914"/>
              <wp:lineTo x="15013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ab/>
      <w:tab/>
      <w:t>TEMPORADA 2025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9:00Z</dcterms:created>
  <dc:creator>Luis Elvira - FMA</dc:creator>
  <dc:description/>
  <cp:keywords/>
  <dc:language>en-US</dc:language>
  <cp:lastModifiedBy>Federacion Madrileña de Automovilismo</cp:lastModifiedBy>
  <cp:lastPrinted>2023-07-04T12:50:00Z</cp:lastPrinted>
  <dcterms:modified xsi:type="dcterms:W3CDTF">2025-01-23T10:37:00Z</dcterms:modified>
  <cp:revision>201</cp:revision>
  <dc:subject>Organizadores</dc:subject>
  <dc:title>Regularizacion Seguros Pruebas</dc:title>
</cp:coreProperties>
</file>