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8"/>
          <w:szCs w:val="28"/>
          <w:u w:val="none"/>
        </w:rPr>
        <w:t>SOLICITUD DE:</w:t>
      </w:r>
    </w:p>
    <w:p>
      <w:pPr>
        <w:pStyle w:val="Heading"/>
        <w:rPr>
          <w:i/>
          <w:i/>
        </w:rPr>
      </w:pPr>
      <w:r>
        <w:rPr>
          <w:i/>
        </w:rPr>
        <w:t>SEGURO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>y</w:t>
      </w:r>
    </w:p>
    <w:p>
      <w:pPr>
        <w:pStyle w:val="Heading"/>
        <w:rPr>
          <w:i/>
          <w:i/>
        </w:rPr>
      </w:pPr>
      <w:r>
        <w:rPr>
          <w:i/>
        </w:rPr>
        <w:t>APROBACION DE REGLAMENTO PARTICULAR</w:t>
      </w:r>
    </w:p>
    <w:p>
      <w:pPr>
        <w:pStyle w:val="Heading"/>
        <w:rPr>
          <w:i/>
          <w:i/>
        </w:rPr>
      </w:pPr>
      <w:r>
        <w:rPr>
          <w:i/>
        </w:rPr>
        <w:t>para pruebas no puntuables FMA</w:t>
      </w:r>
    </w:p>
    <w:p>
      <w:pPr>
        <w:pStyle w:val="Heading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2"/>
        <w:gridCol w:w="311"/>
        <w:gridCol w:w="525"/>
        <w:gridCol w:w="2268"/>
        <w:gridCol w:w="1134"/>
        <w:gridCol w:w="1807"/>
        <w:gridCol w:w="14"/>
      </w:tblGrid>
      <w:tr>
        <w:trPr>
          <w:trHeight w:val="613" w:hRule="atLeast"/>
        </w:trPr>
        <w:tc>
          <w:tcPr>
            <w:tcW w:w="3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Club Organizador………</w:t>
            </w:r>
          </w:p>
        </w:tc>
        <w:tc>
          <w:tcPr>
            <w:tcW w:w="6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3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Nombre de la Prueba……</w:t>
            </w:r>
          </w:p>
        </w:tc>
        <w:tc>
          <w:tcPr>
            <w:tcW w:w="6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45" w:hRule="atLeast"/>
        </w:trPr>
        <w:tc>
          <w:tcPr>
            <w:tcW w:w="3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Fecha de celebración.....</w:t>
            </w:r>
          </w:p>
        </w:tc>
        <w:tc>
          <w:tcPr>
            <w:tcW w:w="6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3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Lugar de celebración……</w:t>
            </w:r>
          </w:p>
        </w:tc>
        <w:tc>
          <w:tcPr>
            <w:tcW w:w="6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751" w:hRule="atLeast"/>
        </w:trPr>
        <w:tc>
          <w:tcPr>
            <w:tcW w:w="3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Nombre y apellidos del solicitante…………………</w:t>
            </w:r>
          </w:p>
        </w:tc>
        <w:tc>
          <w:tcPr>
            <w:tcW w:w="6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3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Teléfono…………………….</w:t>
            </w:r>
          </w:p>
        </w:tc>
        <w:tc>
          <w:tcPr>
            <w:tcW w:w="6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193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 xml:space="preserve">Vehículos previstos…….....       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40"/>
                <w:szCs w:val="40"/>
                <w:lang w:val="es-ES_tradnl"/>
              </w:rPr>
            </w:pPr>
            <w:r>
              <w:rPr>
                <w:rFonts w:cs="Arial" w:ascii="Century Gothic" w:hAnsi="Century Gothic"/>
                <w:i/>
                <w:sz w:val="40"/>
                <w:szCs w:val="40"/>
                <w:lang w:val="es-ES_tradnl"/>
              </w:rPr>
            </w:r>
          </w:p>
        </w:tc>
      </w:tr>
      <w:tr>
        <w:trPr>
          <w:trHeight w:val="688" w:hRule="atLeast"/>
        </w:trPr>
        <w:tc>
          <w:tcPr>
            <w:tcW w:w="9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es-ES_tradnl"/>
              </w:rPr>
            </w:r>
          </w:p>
        </w:tc>
      </w:tr>
      <w:tr>
        <w:trPr>
          <w:trHeight w:val="37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highlight w:val="lightGray"/>
                <w:lang w:val="es-ES_tradnl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 xml:space="preserve">FORMA DE PAGO:  Transferencia 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4"/>
              </w:rPr>
              <w:t>SANTANDER ES76 0049 0679 4128 1113 8869</w:t>
            </w:r>
          </w:p>
        </w:tc>
      </w:tr>
      <w:tr>
        <w:trPr>
          <w:trHeight w:val="53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 xml:space="preserve">Importe Total remitido </w:t>
            </w:r>
            <w:r>
              <w:rPr>
                <w:rFonts w:cs="Century Gothic" w:ascii="Century Gothic" w:hAnsi="Century Gothic"/>
                <w:b/>
                <w:i/>
                <w:szCs w:val="24"/>
                <w:lang w:val="es-ES_tradnl"/>
              </w:rPr>
              <w:t>(*)</w:t>
            </w:r>
          </w:p>
        </w:tc>
        <w:tc>
          <w:tcPr>
            <w:tcW w:w="5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FF0000"/>
                <w:sz w:val="28"/>
                <w:szCs w:val="28"/>
                <w:lang w:val="es-ES_tradnl"/>
              </w:rPr>
              <w:t>0.000,00</w:t>
            </w:r>
            <w:r>
              <w:rPr>
                <w:rFonts w:cs="Arial"/>
                <w:i/>
                <w:sz w:val="28"/>
                <w:szCs w:val="28"/>
                <w:lang w:val="es-ES_tradnl"/>
              </w:rPr>
              <w:t>.-  €</w:t>
            </w:r>
          </w:p>
        </w:tc>
      </w:tr>
      <w:tr>
        <w:trPr>
          <w:trHeight w:val="219" w:hRule="atLeast"/>
        </w:trPr>
        <w:tc>
          <w:tcPr>
            <w:tcW w:w="9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16"/>
                <w:szCs w:val="24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s-ES_tradnl"/>
              </w:rPr>
              <w:t>SEG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s-ES_tradnl"/>
              </w:rPr>
              <w:t>APROB. REG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  <w:t>FECHA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color w:val="FF0000"/>
                <w:sz w:val="28"/>
                <w:szCs w:val="28"/>
                <w:lang w:val="es-ES_tradnl"/>
              </w:rPr>
              <w:t>00 - 00</w:t>
            </w:r>
            <w:r>
              <w:rPr>
                <w:rFonts w:cs="Arial"/>
                <w:i/>
                <w:sz w:val="28"/>
                <w:szCs w:val="28"/>
                <w:lang w:val="es-ES_tradnl"/>
              </w:rPr>
              <w:t xml:space="preserve"> - 25</w:t>
            </w:r>
          </w:p>
        </w:tc>
      </w:tr>
      <w:tr>
        <w:trPr>
          <w:trHeight w:val="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SLALO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22,68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4"/>
                <w:lang w:val="es-ES_tradnl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RALLYSPRI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75,5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T.C.S.  TURISMO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75,5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T.C.S. MONOPLAZ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04,79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RALLY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40,5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REGULARIDAD SPOR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25,7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REGULARIDAD 50k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1,8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CIRCUITO Pte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86,9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TRAMO TIERRA y/o ASFAL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29,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KARTING C.P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lang w:val="es-ES_tradnl"/>
              </w:rPr>
              <w:t>11,6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TE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lang w:val="es-ES_tradnl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150 €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9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u w:val="none"/>
        </w:rPr>
      </w:pPr>
      <w:r>
        <w:rPr>
          <w:rFonts w:cs="Arial"/>
          <w:b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Se recuerda que la Entidad Aseguradora considera a los vehículos “</w:t>
      </w:r>
      <w:r>
        <w:rPr>
          <w:rFonts w:cs="Arial"/>
          <w:b/>
          <w:sz w:val="28"/>
          <w:szCs w:val="28"/>
        </w:rPr>
        <w:t>0</w:t>
      </w:r>
      <w:r>
        <w:rPr>
          <w:rFonts w:cs="Arial"/>
          <w:sz w:val="28"/>
          <w:szCs w:val="28"/>
        </w:rPr>
        <w:t>”, “</w:t>
      </w:r>
      <w:r>
        <w:rPr>
          <w:rFonts w:cs="Arial"/>
          <w:b/>
          <w:sz w:val="28"/>
          <w:szCs w:val="28"/>
        </w:rPr>
        <w:t>00” y “000” como si fuese un coche participante más en la prueba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olicitud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º - Se realizarán en el impreso (doc.1.1), como mínimo, treinta días antes de la prueba con la previsión de 15 vehícul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º - Junto con la solicitud se adjuntará justificante de la transferencia bancaria o bien pago en metálic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gularización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Se realizará mediante impreso (doc.1.2), en la semana siguiente a la prueba, adjuntando copia del Acta de los Comisarios Deportivos con los autorizados a tomar la sali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º - Si los autorizados, mas los vehículos de seguridad (si los hubiera), sobrepasan los 15 inicialmente previstos, se adjuntará además copia de la transferencia o su pago en metálico, por la difere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bservacion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En el supuesto de siniestro de licenciados, el organizador cumplimentará el correspondiente parte de la R.F.E.d.A. en los plazos indicados por la Federación Española de Automovilism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º - En el supuesto de siniestro de daños a terceros, personales o materiales, el organizador, deberán aportar copia del informe del Director de Carrera que recoja el incidente, reportaje fotográfico, si lo hubiera, y escrito de reclamación del interesado junto con presupuesto o factura de reparació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  <w:sz w:val="24"/>
          <w:szCs w:val="28"/>
          <w:u w:val="none"/>
          <w:lang w:val="es-ES"/>
        </w:rPr>
      </w:pPr>
      <w:r>
        <w:rPr>
          <w:rFonts w:cs="Century Gothic"/>
          <w:b w:val="false"/>
          <w:i/>
          <w:sz w:val="24"/>
          <w:szCs w:val="2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u w:val="single"/>
      </w:rPr>
      <w:t>Doc. 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85725</wp:posOffset>
          </wp:positionV>
          <wp:extent cx="2179955" cy="551815"/>
          <wp:effectExtent l="0" t="0" r="0" b="0"/>
          <wp:wrapTight wrapText="bothSides">
            <wp:wrapPolygon edited="0">
              <wp:start x="-59" y="0"/>
              <wp:lineTo x="-59" y="16777"/>
              <wp:lineTo x="14238" y="17049"/>
              <wp:lineTo x="801" y="19184"/>
              <wp:lineTo x="-59" y="19184"/>
              <wp:lineTo x="-59" y="21320"/>
              <wp:lineTo x="21600" y="21320"/>
              <wp:lineTo x="21600" y="19455"/>
              <wp:lineTo x="20849" y="18913"/>
              <wp:lineTo x="17271" y="17049"/>
              <wp:lineTo x="19163" y="17049"/>
              <wp:lineTo x="21326" y="14642"/>
              <wp:lineTo x="21258" y="12778"/>
              <wp:lineTo x="21600" y="11456"/>
              <wp:lineTo x="21530" y="10372"/>
              <wp:lineTo x="20585" y="8507"/>
              <wp:lineTo x="21258" y="8235"/>
              <wp:lineTo x="21326" y="6914"/>
              <wp:lineTo x="20781" y="4236"/>
              <wp:lineTo x="21394" y="4236"/>
              <wp:lineTo x="20781" y="1050"/>
              <wp:lineTo x="14979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i/>
        <w:sz w:val="36"/>
        <w:szCs w:val="36"/>
      </w:rPr>
      <w:t>TEMPORAD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4:00Z</dcterms:created>
  <dc:creator>Luis Elvira - FMA</dc:creator>
  <dc:description/>
  <cp:keywords/>
  <dc:language>en-US</dc:language>
  <cp:lastModifiedBy>Federacion Madrileña de Automovilismo</cp:lastModifiedBy>
  <cp:lastPrinted>2005-03-03T16:44:00Z</cp:lastPrinted>
  <dcterms:modified xsi:type="dcterms:W3CDTF">2025-02-10T12:56:00Z</dcterms:modified>
  <cp:revision>31</cp:revision>
  <dc:subject/>
  <dc:title>Solicitud Aprobacion Reglamento</dc:title>
</cp:coreProperties>
</file>